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страх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легенов Альберт Жумаба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езова Дениса Стан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Астраханской области от 14.02.2023 г. по делу № А06-13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кадастровый номер 30:06:100936:635, площадь 600 +/- 5 кв.м., расположен по адресу: Астраханская область, р-н Красноярский, с. Маячное, ул. Федеральная, 43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.__.2025г. на электронной торговой площадке ЭТП «АРБбитЛот» (ООО «Электронная торговая площадка»), размещенной на сайте в сети Интернет torgi.arbbitlo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 (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18 900 (восемнадцать тысяч девят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Астрах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легенов Альберт Жумаб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Верхний Бузан Красноярского района Астраха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563-308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6014536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6164, Астраханская область, п. Верхний Бузан, ул. Кирова д. 18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640973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легенова Альберта Жумаб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С. Нез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0:00Z</dcterms:created>
  <dc:creator>777</dc:creator>
  <dc:description/>
  <cp:keywords/>
  <dc:language>en-US</dc:language>
  <cp:lastModifiedBy>Alina Nikolaeva</cp:lastModifiedBy>
  <dcterms:modified xsi:type="dcterms:W3CDTF">2025-01-12T18:20:00Z</dcterms:modified>
  <cp:revision>4</cp:revision>
  <dc:subject/>
  <dc:title/>
</cp:coreProperties>
</file>